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. ORIENTAMENTI E DIRETTIVE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2.1. ITER DI PREPARAZIONE AL CAPITOLO GENERALE 27</w:t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left"/>
        <w:rPr/>
      </w:pPr>
      <w:r>
        <w:rPr>
          <w:rFonts w:cs="Times New Roman" w:ascii="Times New Roman" w:hAnsi="Times New Roman"/>
        </w:rPr>
        <w:t>Per la preparazione del CG27 si prevede un cammino di impegni, scandito dal seguente calendario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prile 2012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/>
      </w:pPr>
      <w:r>
        <w:rPr>
          <w:rFonts w:cs="Times New Roman" w:ascii="Times New Roman" w:hAnsi="Times New Roman"/>
        </w:rPr>
        <w:t>Nel periodo 26 marzo - 4 aprile il Rettor Maggiore e il Consiglio Generale hanno studiato il tema del Capitolo Generale 27, le sue modalità e il calendario. Il 2 aprile il Rettor Maggiore ha poi nominato Don Francesco Cereda come Regolatore del CG27, a norma dell’articolo 112 dei Regolamenti generali.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Nello stesso giorno 2 aprile il Rettor Maggiore, a norma dell'art. 112 dei Regolamenti, ha nominato la Commissione tecnica per il CG27, composta dai seguenti confratelli: Don Fabio Attard, Don Pierfausto Frisoli, Don Filiberto González, Don Maria Arokiam Kanaga, Sig. Jean Paul Muller, Don José Miguel Nuñez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>Tale Commissione, presieduta dal Regolatore, si è riunita in Roma nei giorni 2 - 4 aprile e ha studiato ed elaborato i seguenti contribu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4" w:hanging="357"/>
        <w:rPr/>
      </w:pPr>
      <w:r>
        <w:rPr>
          <w:rFonts w:cs="Times New Roman" w:ascii="Times New Roman" w:hAnsi="Times New Roman"/>
        </w:rPr>
        <w:t>Iter di preparazione al CG27, a partire dalla data d’inizio stabilita dal Consiglio Generale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>
          <w:rFonts w:cs="Times New Roman" w:ascii="Times New Roman" w:hAnsi="Times New Roman"/>
        </w:rPr>
        <w:t>Traccia di riflessione e di lavoro sul tema del CG27, offerta come sussidio per le Ispetto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rimenti per la preparazione e lo svolgimento dei Capitoli ispettori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92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e giuridiche utili per le elezio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I contributi elaborati dalla Commissione tecnica sono stati trasmessi, tramite il Regolatore, al Rettor Maggiore e sono diventati parte del presente numero 413 degli Atti del Consiglio General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In data 8 aprile il Rettor Maggiore convoca ufficialmente il Capitolo Generale 27, a norma degli articoli 150 delle Costituzioni e 111 dei Regolamenti generali. Ne stabilisce quindi lo scopo principale, il luogo e la data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Con gli Atti del Consiglio Generale n. 413 sono inviati alle Ispettorie la lettera di convocazione del Rettor Maggiore con il tema e le finalità del CG27 e gli orientamenti riguardanti l’iter di preparazione al CG27, la traccia di riflessione per le comunità locali e ispettoriali, le istruzioni per lo svolgimento dei Capitoli ispettoriali, le norme per le elezioni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glio 2012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Il Regolatore invia agli Ispettori i moduli per i verbali e i modelli delle schede per i contributi dei Capitoli Ispettoriali e dei confratelli al CG27. Essi sono posti anche nel sito della Direzione General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Il Rettor Maggiore nomina la Commissione per la revisione dei verbali dell’elezione dei Delegati ispettoriali al CG27 (cf. Reg. 115). Essa, sotto la responsabilità del Regolatore, verifica previamente il computo e le liste dei confratelli appartenenti all’Ispettoria o Visitatoria in vista del CI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tembre 2012 - Giugno 2013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A partire da settembre 2012, le Ispettorie inviano quanto prima possibile al Regolatore del CG27 la “Lista generale dei confratelli appartenenti alla Ispettoria in vista del CI” (cf. </w:t>
      </w:r>
      <w:r>
        <w:rPr>
          <w:rFonts w:cs="Times New Roman" w:ascii="Times New Roman" w:hAnsi="Times New Roman"/>
          <w:i/>
          <w:iCs/>
        </w:rPr>
        <w:t>AC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394</w:t>
      </w:r>
      <w:r>
        <w:rPr>
          <w:rFonts w:cs="Times New Roman" w:ascii="Times New Roman" w:hAnsi="Times New Roman"/>
        </w:rPr>
        <w:t xml:space="preserve"> n. 2.4.3.1)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esto periodo nelle Ispettorie si svolgono i lavori di preparazione e si celebrano i Capitoli ispettoriali (Cost. 171-172), la cui data deve essere fissata tenendo conto della scadenza seguente.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 Luglio 2013</w:t>
      </w:r>
    </w:p>
    <w:p>
      <w:pPr>
        <w:pStyle w:val="Footer"/>
        <w:tabs>
          <w:tab w:val="clear" w:pos="4819"/>
          <w:tab w:val="clear" w:pos="963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Entro questa data devono pervenire </w:t>
      </w:r>
      <w:r>
        <w:rPr>
          <w:rFonts w:cs="Times New Roman" w:ascii="Times New Roman" w:hAnsi="Times New Roman"/>
          <w:i/>
          <w:iCs/>
        </w:rPr>
        <w:t>al Regolatore del CG27</w:t>
      </w:r>
      <w:r>
        <w:rPr>
          <w:rFonts w:cs="Times New Roman" w:ascii="Times New Roman" w:hAnsi="Times New Roman"/>
        </w:rPr>
        <w:t xml:space="preserve"> i seguenti documenti in formato digit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bali dei Capitoli ispettor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Verbali dell’elezione dei Delegati al CG27 e dei loro suppl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 dei Capitoli ispettor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 dei singoli confratell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Le proposte che giungessero oltre il 15 luglio 2013 non potranno esser prese in considerazione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 xml:space="preserve">I Capitoli ispettoriali, che studieranno temi inerenti all'Ispettoria ed avranno stabilito deliberazioni che devono essere approvate dal Rettor Maggiore col suo Consiglio a norma di Cost. 170, dovranno inviare le suddette deliberazioni </w:t>
      </w:r>
      <w:r>
        <w:rPr>
          <w:rFonts w:cs="Times New Roman" w:ascii="Times New Roman" w:hAnsi="Times New Roman"/>
          <w:i/>
          <w:iCs/>
        </w:rPr>
        <w:t>al Segretario Gener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gosto 2013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I contributi pervenuti vengono ordinati e classificati da un gruppo costituito appositamente. Intanto il Rettor Maggiore nomina la Commissione precapitolare per la preparazione dei documenti di lavoro da inviare ai partecipanti al CG27 (cf. Reg. 113)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ttembre 2013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volgono i lavori della Commissione precapitolare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vembre 2013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Lo “Strumento di lavoro” del CG27, preparato della Commissione precapitolare, viene inviato agli Ispettori e ai Delegati ispettoriali al CG27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embre 2013 - Febbraio 2014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I membri del CG27 studiano, nella propria sede, i documenti di lavoro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 Febbraio 2014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Inizio del Capitolo Generale 27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clusione del Capitolo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</w:rPr>
        <w:t>La durata del CG27 è di circa due mesi; il 12 aprile 2014 è previsto sia il suo ultimo giorno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49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418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left"/>
    </w:pPr>
    <w:rPr/>
  </w:style>
  <w:style w:type="paragraph" w:styleId="Rientrocorpodeltesto2">
    <w:name w:val="Rientro corpo del testo 2"/>
    <w:basedOn w:val="Normal"/>
    <w:qFormat/>
    <w:pPr>
      <w:ind w:left="1208" w:hanging="567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08:00Z</dcterms:created>
  <dc:creator>Maraccani (Cereda)</dc:creator>
  <dc:description/>
  <cp:keywords/>
  <dc:language>en-US</dc:language>
  <cp:lastModifiedBy>Maraccani Francesco</cp:lastModifiedBy>
  <cp:lastPrinted>2012-04-02T14:25:00Z</cp:lastPrinted>
  <dcterms:modified xsi:type="dcterms:W3CDTF">2012-04-28T08:24:00Z</dcterms:modified>
  <cp:revision>46</cp:revision>
  <dc:subject>ACG413_orient_1 (iter)</dc:subject>
  <dc:title>ACG413_orient_1 (iter)</dc:title>
</cp:coreProperties>
</file>